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участникам соревнований и условия допуска спортсменов к соревновани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граждански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ртивный 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и документ, подтверждающий стилевую квалификацию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о-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о страховании от несчастного случая на дни проведения соревн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ригинал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ск вра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лжным образом оформленный в заявке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К участию в соревнованиях допускаются сборные команды субъектов Российской Федерации, состоящие из членов Федерации Кёкусин-кан каратэ-до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спортсмена на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Состав участников и численный состав коман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К соревнованиям в категории «кумитэ» допускаются участники мужского и женского полов в возрасте от 18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 соревнованиям в категории «ката», допускаются участники мужского и женского полов в возрасте от 16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Страх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Секунда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оличество секундантов, которые могут сопровождать участника при выходе на соревновательную площадку — не более 1 человека в первый день соревнований. Не более 2 человек во второй день соревнова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ограмма соревнований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Соревнования проходят в следующих категориях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16"/>
        <w:gridCol w:w="251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УМИТЭ. МУЖЧИ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0 к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0 к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90 кг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518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5918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61181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0621811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УМИТЭ. ЖЕНЩИ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55 к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60 к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 65 кг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5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4918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511811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531811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30541811С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экисай Сё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ай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 высшее ката на выбор: Сэйэнтин, Сэпай, Канку, Гарю, Сусих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30631811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ката-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экисай Сё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 высшее ката на выбор: Сайха, Сэпай, Сэйэнтин, Канку, Гарю, Сусих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30641811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рганизаторы оставляют за собой право совмещать весовые категории с учетом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. Расписа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апреля 2014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езд команд. Размещение самостоятельное (список гостиниц в приложении №7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датная комиссия: 12:00 – 17:00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здании МЦБИ, 2-й этаж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документов - аудитория 223, взвешивание спортсменов и получение пакета участника - аудитория 22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удейской коллегии: 18:00 – 20: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здании МЦБИ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апреля 2014 г.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о соревнований в 9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иум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динки в категории «мужчины, кумитэ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ами А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. Мужчины и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ами Б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единки в категории «женщины, кумитэ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 переносы боев на другое татами с учетом разницы в числе участни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7 апреля 2014 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команд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гламент проведения б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жч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мин + 2 мин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lang w:eastAsia="ru-RU"/>
        </w:rPr>
        <w:t>3 мин + 2 мин + 2 мин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взвешивании учитывается разница в весе более 3-х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 мин + 2 мин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 мин + 2 мин + взвешивание + 2 ми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 взвешивании учитывается разница в весе более 3-х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Соревнования по кумитэ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ревнования по кат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ы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Отчет о турнире будет размещен на сайте Федерации в течении 10 дней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обедители и призеры соревнований награждаются медалями, кубками и дипломами Минспорта соответствующих степе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Подача заяво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1. Предварительные заявки на участие, (Приложения №2) принимаются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до 21 марта 2014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9316, Волгоградский проспект, д. 42, офис 310, 3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-495-649-35-48/49/51, факс 8-495-649-35-5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Заявки принимаются только установленной формы в печатном виде. Заявка должна быть подписана и заверена печатью руководителя Федерации Кёкусин-кан субъекта Российской Федерации, подписана и заверена личной печатью врача, который обязан заверить допуск каждого спортсмена в отдельности не более чем за 10 дней до начала соревнований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нимание!!! Подпись и печать врача на заявке действительна в течение 10 дне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УЧАСТН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частия в Открытом чемпионате России по Киокусинкай (Кёкусинкан) каратэ-до соста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28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ленов Федерации Кёкусин-кан каратэ-до России – 1000 руб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28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членов других организаций – 2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УД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я Кёкусин-кан каратэ-до России оплачивает работу судей предварительно вызванных на соревн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умитэ и 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: 4-7 апрел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: г. Моск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57"/>
        <w:gridCol w:w="846"/>
        <w:gridCol w:w="1145"/>
        <w:gridCol w:w="1701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ный 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высшие дости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 заполнять графу обязательно!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емпионате России по Киокусинкай (Кёкусинкан) среди мужчин и женщин по кумитэ и ка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й состоится 4-7 апреля 2014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14 года    _________________ /__________________/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ПРОЕХАТЬ К МЕСТУ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5625" cy="6029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5860" cy="2232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1"/>
        <w:rPr>
          <w:rFonts w:ascii="Times New Roman" w:hAnsi="Times New Roman" w:eastAsia="Times New Roman" w:cs="Times New Roman"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щение участников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ам предлагается несколько вариантов для самостоятельного размещения в непосредственной близости от места проведения соревн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стиница «Эридан-1»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положенная по адресу: Балаклавский проспект, 2, корпус 2 (м «Варшавская»). Телефон отдела бронирования: +7(495)316-82-59 (одна станция метро от места проведения соревнован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стиница «Эридан-2»,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сположенная по адресу: ул. Кировоградская, 32. Телефон отдела бронирования: +7(495)315-85-91 (в шаговой доступности от места проведения соревнований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стиница «Москомспорта»</w:t>
      </w:r>
      <w:r>
        <w:rPr>
          <w:rFonts w:cs="Times New Roman" w:ascii="Times New Roman" w:hAnsi="Times New Roman"/>
          <w:iCs/>
          <w:sz w:val="24"/>
          <w:szCs w:val="24"/>
        </w:rPr>
        <w:t>, расположенная по адресу: ул. Кировоградская, 21 корпус 1 (м. «Пражская»). Цена за двухместное размещение от 4000 рублей/сутки. Телефон отдела бронирования: +7(495)221-50-95 (в шаговой доступности от места проведения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стиница «Россвязь»</w:t>
      </w:r>
      <w:r>
        <w:rPr>
          <w:rFonts w:cs="Times New Roman" w:ascii="Times New Roman" w:hAnsi="Times New Roman"/>
          <w:iCs/>
          <w:sz w:val="24"/>
          <w:szCs w:val="24"/>
        </w:rPr>
        <w:t>, расположенная по адресу: Старокаширское шоссе, 2 корпус 10 (м. «Каширская», «Варшавская»). Цена за двухместное размещение от 3 230 рублей/сутки. Телефон отдела бронирования: +7(495)221-50-95 (одна станция метро от места проведения сорев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остиница «Измайлово»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рпус Бетта, (</w:t>
      </w:r>
      <w:r>
        <w:rPr>
          <w:rFonts w:cs="Times New Roman" w:ascii="Times New Roman" w:hAnsi="Times New Roman"/>
          <w:b/>
          <w:iCs/>
          <w:sz w:val="24"/>
          <w:szCs w:val="24"/>
        </w:rPr>
        <w:t>метро Партизанское.</w:t>
      </w:r>
      <w:r>
        <w:rPr>
          <w:rFonts w:cs="Times New Roman" w:ascii="Times New Roman" w:hAnsi="Times New Roman"/>
          <w:iCs/>
          <w:sz w:val="24"/>
          <w:szCs w:val="24"/>
        </w:rPr>
        <w:t>Примерно 40 минут езды). Цена за двухместное размещение от 3100 рублей/сутки. Телефон отдела бронирования: +7(495)-792-99-13, +7(495)-98-50, +7(495)-99-14 (круглосуточно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8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3:00Z</dcterms:created>
  <dc:creator>ndemchenko</dc:creator>
  <dc:description/>
  <cp:keywords/>
  <dc:language>en-US</dc:language>
  <cp:lastModifiedBy>www.PHILka.RU</cp:lastModifiedBy>
  <cp:lastPrinted>2014-02-28T11:52:00Z</cp:lastPrinted>
  <dcterms:modified xsi:type="dcterms:W3CDTF">2014-03-04T05:34:00Z</dcterms:modified>
  <cp:revision>9</cp:revision>
  <dc:subject/>
  <dc:title/>
</cp:coreProperties>
</file>